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LARAŢ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, ........................................................, reprezentant legal al parohiei.................. din localitatea......................................, str. ……….................................., nr. ........., judeţul..................................., având CIF............................................. , cunoscând prevederile din Codul penal privind falsul în declaraţii, îmi asum pe propria răspundere următoarele: </w:t>
      </w:r>
    </w:p>
    <w:p>
      <w:pPr>
        <w:pStyle w:val="Normal"/>
        <w:autoSpaceDE w:val="false"/>
        <w:spacing w:lineRule="auto" w:line="360" w:before="0" w:after="2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atele, informaţiile şi documentele prezentate în dosarul de solicitare a sprijinului financiar sau în dosarul de justificare a sumelor primite corespund realităţii; </w:t>
      </w:r>
    </w:p>
    <w:p>
      <w:pPr>
        <w:pStyle w:val="Normal"/>
        <w:autoSpaceDE w:val="false"/>
        <w:spacing w:lineRule="auto" w:line="360" w:before="0" w:after="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mă angajez ca sprijinul financiar care va fi alocat parohiei să-l utilizez în scopul pentru care a fost solicitat şi să-l justific integral, în condiţiile legii, respectiv pentru realizarea lucrărilor menționate în documentația atașată cererii prin care se solicită virarea sumei aprobate;</w:t>
      </w:r>
    </w:p>
    <w:p>
      <w:pPr>
        <w:pStyle w:val="Normal"/>
        <w:autoSpaceDE w:val="false"/>
        <w:spacing w:lineRule="auto" w:line="360" w:before="0" w:after="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ocumentele depuse în scopul justificării sprijinului financiar acordat unităţii de cult nu vor face obiectul justificării către alte instituţii publice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Certificatul de Înregistrare Fiscală şi contul bancar aparţin parohiei care a</w:t>
      </w:r>
      <w:r>
        <w:rPr/>
        <w:t xml:space="preserve"> solicitat sprijinul financiar;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17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prezentantul unităţii de cult solicitant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nătur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Ştampi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…………………</w:t>
      </w:r>
    </w:p>
    <w:sectPr>
      <w:type w:val="nextPage"/>
      <w:pgSz w:w="11906" w:h="16838"/>
      <w:pgMar w:left="1417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30:00Z</dcterms:created>
  <dc:creator>Cezar Pavalascu</dc:creator>
  <dc:description/>
  <dc:language>en-US</dc:language>
  <cp:lastModifiedBy>Maria</cp:lastModifiedBy>
  <cp:lastPrinted>2019-01-10T12:14:00Z</cp:lastPrinted>
  <dcterms:modified xsi:type="dcterms:W3CDTF">2023-08-17T10:39:00Z</dcterms:modified>
  <cp:revision>4</cp:revision>
  <dc:subject/>
  <dc:title/>
</cp:coreProperties>
</file>